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6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OPTION OF SCHEDULES FOR THE YEAR 2014 (SEE ATTACHED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Murphy of Hacker &amp; Murphy LL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rence Farbstein – Industrial &amp; Utility Consultant In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, Registr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Freedom of Information Office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Jeanne M. Patterson,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PLANNING BOARD MEMBERS (3 year term ending 12/31/2016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John Ewasuty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John 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ZONING BOARD MEMBER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. Appointment of Michael Maher (5 year term ending 12/31/2018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OSHA EDUCATOR:  Thomas Dubetsk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NFINED SPACE OFFICERS:  Gerald Canfield &amp; Thomas Dubetsk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LERKS TO THE TOWN JUSTICES:   Frances Bockemuhl  (Judge Martini) and Debra A. Murphy (Judge Clar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PPOINTMENT OF (see attached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, BINGO INSPECTORS, CROSSING GUAR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AND PARKING ENFORCEMENT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PPOINTMENT OF WATER SUPPLY MANAGEMENT SUPERVISOR: CAMO Pollution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PPOINTMENT OF OFFICIAL NEWSPAPERS: </w:t>
      </w:r>
      <w:r>
        <w:rPr>
          <w:rFonts w:cs="Arial" w:ascii="Arial" w:hAnsi="Arial"/>
          <w:b/>
          <w:i/>
        </w:rPr>
        <w:t>Mid Hudson Times &amp; The     Sentinel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OCIATION OF TOWN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E:  ELIZABETH GREE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: 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0.   ESTABLISHMENT OF PER DIEMS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SSOCIATION OF TOWNS:  $80 PER DAY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FOR OTHERS:  $40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  DESIGNATION OF OFFICIAL BANK DEPOSITORI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</w:t>
        <w:tab/>
        <w:t>J. P. MORGAN CHASE BANK        E.    M &amp; 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</w:t>
        <w:tab/>
        <w:t>CITIZEN BANK                                F.    PROVIDEN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.   T. D. BANK                                      G.    RIVERSIDE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.   KEY BANK </w:t>
        <w:tab/>
        <w:t xml:space="preserve">                                  H.    ORANGE COUNTY TRUST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.  AUTHORIZE TOWN SUPERVISOR TO SIGN CHECKS, DRAFTS AND NOTES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   AUTHORIZE SUPERVISOR TO PAY ELECTRIC, INTERNET, CABLE, TELEPHONE AND OTHER UTILITIES, DEBT SERVICES, &amp; UMPIRES/ REFEREES/SCOREKEEPERS, AND POLICE DEPARTMENT CASH ALLOTMENTS,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    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   SUPERVISOR APPOINTMENT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  SECRETARY TO THE SUPERVISOR: Cynthia Marti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  DEPUTY SUPERVISOR: Gil Piaquadi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.  HISTORIAN: Leslie Corn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     TOWN CLERK’S APPOINTMENTS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FIRST DEPUTY: Bette J. Merrill    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SECOND DEPUTY: Jeanne M. Patterson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.     RECEIVER OF TAXES APPOINTMENT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DEPUTY: Donna Cuc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DEPUTY: Priscilla Weed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     APPOINTMENT OF COMMISSIONER OF THE DEPARTMENT OF PUBLIC WORKS: John Platt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     APPOINTMENT OF COMMISSIONER OF PARKS, RECREATION AND CONSERVATION: Robert Petri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     APPOINTMENT OF SUPERINTENDENT OF HIGHWAYS: Todd Dep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1.      2014 MILEAGE REIMBURSEMENT:  In Accordance with IRS Schedul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     ANNOUNCEMENTS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ole Assessor-John Venezi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. Vanacore, DeBenedictus, DiGovanni and Weddell LLP are the Certified Public Accountants for the Town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3.     ADJOURNMEN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7:00Z</dcterms:created>
  <dc:creator>Andrew</dc:creator>
  <dc:description/>
  <cp:keywords/>
  <dc:language>en-US</dc:language>
  <cp:lastModifiedBy>Andrew</cp:lastModifiedBy>
  <cp:lastPrinted>2014-01-02T14:30:00Z</cp:lastPrinted>
  <dcterms:modified xsi:type="dcterms:W3CDTF">2014-01-02T19:44:00Z</dcterms:modified>
  <cp:revision>4</cp:revision>
  <dc:subject/>
  <dc:title>ANDREW J</dc:title>
</cp:coreProperties>
</file>